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32"/>
          <w:szCs w:val="32"/>
        </w:rPr>
      </w:pPr>
      <w:r>
        <w:rPr>
          <w:rFonts w:cs="Arial" w:ascii="Arial" w:hAnsi="Arial"/>
          <w:b/>
          <w:bCs/>
          <w:sz w:val="32"/>
          <w:szCs w:val="32"/>
        </w:rPr>
        <w:t>DIFENDIAMO IL CONTRATTO INTEGRATIVO NAZIONA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Il Coordinamento nazionale della USB Pubblico Impiego INPS, riunito a Frascati (Roma) nei giorni 2 e 3 ottobre 2014, difende con forza il contratto nazionale integrativo di ente dai tentativi di svilirlo e svuotarlo in nome di un “fasullo”  decentramento che, al di là delle motivazioni di facciata di riconoscere ruolo alle rappresentanze sindacali territoriali, rischia invece di mettere nelle mani della dirigenza periferica una parte consistente del salario accessorio dei lavoratori, spalancando ancora di più le porte a clientelismo da una parte e autoritarismo dall’altra. Se non si riesce ad essere soggetto contrattuale forte a livello nazionale, come si pensa di contare a livello periferic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Ai dirigenti del territorio è stato riconosciuto il potere di comminare sanzioni disciplinari, scegliere discrezionalmente i titolari di posizione organizzativa, gestire autonomamente l’organizzazione del lavoro e la definizione dei progetti di produzione; ulteriori margini di discrezionalità amplierebbero le loro competenze e potrebbero determinare trattamenti economici differenziati tra lavoratori della stessa regione e tra regioni diverse.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Lo smantellamento del contratto nazionale, teorizzato ormai da tempo da CGIL-CISL-UIL, va fermato con ogni mezzo, attuando una straordinaria mobilitazione generalizzat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Roma, 3 ottobre 2014                       Coordinamento nazionale USB P. I. INPS</w:t>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Ordine del giorno approvato all’unanimità dal Coordinamento</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bCs/>
          <w:sz w:val="28"/>
          <w:szCs w:val="28"/>
        </w:rPr>
        <w:t xml:space="preserve">  </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iro il Grande, 21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val="en-GB" w:eastAsia="it-IT"/>
        </w:rPr>
        <w:t>www.inps.usb.it</w:t>
      </w:r>
    </w:hyperlink>
    <w:r>
      <w:rPr>
        <w:rFonts w:eastAsia="Times New Roman" w:cs="Helv;Arial" w:ascii="Helv;Arial" w:hAnsi="Helv;Arial"/>
        <w:color w:val="000000"/>
        <w:kern w:val="0"/>
        <w:sz w:val="22"/>
        <w:szCs w:val="22"/>
        <w:lang w:val="en-GB"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val="en-GB" w:eastAsia="it-IT"/>
      </w:rPr>
    </w:pPr>
    <w:r>
      <w:rPr>
        <w:rFonts w:eastAsia="Times New Roman" w:cs="Helv;Arial" w:ascii="Helv;Arial" w:hAnsi="Helv;Arial"/>
        <w:color w:val="000000"/>
        <w:kern w:val="0"/>
        <w:sz w:val="22"/>
        <w:szCs w:val="22"/>
        <w:lang w:val="en-GB" w:eastAsia="it-IT"/>
      </w:rPr>
    </w:r>
  </w:p>
  <w:p>
    <w:pPr>
      <w:pStyle w:val="Normal"/>
      <w:ind w:right="360" w:hanging="0"/>
      <w:jc w:val="center"/>
      <w:rPr>
        <w:rFonts w:ascii="Helv;Arial" w:hAnsi="Helv;Arial" w:eastAsia="Times New Roman" w:cs="Helv;Arial"/>
        <w:b/>
        <w:b/>
        <w:bCs/>
        <w:color w:val="000000"/>
        <w:kern w:val="0"/>
        <w:sz w:val="22"/>
        <w:szCs w:val="22"/>
        <w:lang w:val="en-US" w:eastAsia="it-IT"/>
      </w:rPr>
    </w:pPr>
    <w:r>
      <w:rPr>
        <w:rFonts w:eastAsia="Times New Roman" w:cs="Helv;Arial" w:ascii="Helv;Arial" w:hAnsi="Helv;Arial"/>
        <w:b/>
        <w:bCs/>
        <w:color w:val="000000"/>
        <w:kern w:val="0"/>
        <w:sz w:val="22"/>
        <w:szCs w:val="22"/>
        <w:lang w:val="en-US"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47:00Z</dcterms:created>
  <dc:creator>Sdl naz.</dc:creator>
  <dc:description/>
  <dc:language>en-US</dc:language>
  <cp:lastModifiedBy>Utente Windows</cp:lastModifiedBy>
  <cp:lastPrinted>2011-04-20T11:49:00Z</cp:lastPrinted>
  <dcterms:modified xsi:type="dcterms:W3CDTF">2014-10-06T16:47:00Z</dcterms:modified>
  <cp:revision>2</cp:revision>
  <dc:subject/>
  <dc:title/>
</cp:coreProperties>
</file>